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 insegnanti dell'Aldini-Sirani che si sono costituiti come collettivo a sostegno della lotta contrattuale e della scuola pubblica esprimono una grande preoccupazione per il trasferimento dello storico istituto tecnico professionale di Bologna dalle competenze dell'istruzione a quelle dell'assessorato attività produttive.</w:t>
      </w:r>
    </w:p>
    <w:p>
      <w:pPr>
        <w:pStyle w:val="Normal"/>
        <w:rPr/>
      </w:pPr>
      <w:r>
        <w:rPr/>
        <w:t>Gli insegnanti pensano che una scuola debba far parte dell'istruzione , debba fornire competenze generali e specifiche e debba sostenere una formazione alla vita e al lavoro fondata sulla capacità critica,i linguaggi ,e l'autonomia culturale.</w:t>
      </w:r>
    </w:p>
    <w:p>
      <w:pPr>
        <w:pStyle w:val="Normal"/>
        <w:rPr/>
      </w:pPr>
      <w:r>
        <w:rPr/>
        <w:t>Già la riforma Moratti prevede due canali,uno dei licei, l'altro degli istituti professionali che in quanto non destinati a incontrarsi e asimmetrici circa gli sbocchi universitari,rischiano di ripristinare due scuole, una nuova gerarchia,una scissione interna al mondo degli studenti e dei docenti.Con prontezza degna di maggior causa la giunta comunale propone l'uscita delle Aldini-Sirani dal sistema dell'istruzione per trasformarlo in ....un probabile, quanto inutile strumento di collegamento (subalterno) con il sistema produttivo,senza neppure sapere se ciò servirà davvero alla domanda. Per queste ragioni chiedono a tutte le forze politiche e sindacali ,agli insegnanti, agli studenti,ai genitori di esercitare un controllo sugli atti della giunta comunale,al fine di evitare un regresso delle Aldini-Sirani a ruoli e funzioni improprie, per conservarne, viceversa, potenziandole ,le funzioni storiche di formazione medio alta nel campo delle competenze tecnico professionali.</w:t>
      </w:r>
    </w:p>
    <w:p>
      <w:pPr>
        <w:pStyle w:val="Normal"/>
        <w:rPr/>
      </w:pPr>
      <w:r>
        <w:rPr/>
      </w:r>
    </w:p>
    <w:p>
      <w:pPr>
        <w:pStyle w:val="Normal"/>
        <w:rPr/>
      </w:pPr>
      <w:r>
        <w:rPr/>
        <w:t>Otello Ciavatti</w:t>
      </w:r>
    </w:p>
    <w:p>
      <w:pPr>
        <w:pStyle w:val="Normal"/>
        <w:rPr/>
      </w:pPr>
      <w:r>
        <w:rPr/>
        <w:t>Franco Berardi</w:t>
      </w:r>
    </w:p>
    <w:p>
      <w:pPr>
        <w:pStyle w:val="Normal"/>
        <w:rPr/>
      </w:pPr>
      <w:r>
        <w:rPr/>
        <w:t>Paola Morando</w:t>
      </w:r>
    </w:p>
    <w:p>
      <w:pPr>
        <w:pStyle w:val="Normal"/>
        <w:rPr/>
      </w:pPr>
      <w:r>
        <w:rPr/>
        <w:t>Alessandra Bortol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42:00Z</dcterms:created>
  <dc:creator>P&amp;P</dc:creator>
  <dc:description/>
  <dc:language>en-US</dc:language>
  <cp:lastModifiedBy>P&amp;P</cp:lastModifiedBy>
  <dcterms:modified xsi:type="dcterms:W3CDTF">2002-10-25T13:45:00Z</dcterms:modified>
  <cp:revision>1</cp:revision>
  <dc:subject/>
  <dc:title>Gli insegnanti dell'Aldini-Sirani che si sono costituiti come collettivo a sostegno della lotta contrattuale e della scuola pu</dc:title>
</cp:coreProperties>
</file>